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lang w:val="en-US"/>
        </w:rPr>
      </w:pPr>
      <w:r>
        <w:rPr>
          <w:b/>
        </w:rPr>
        <w:t>Валерий РУДАКОВ</w:t>
      </w:r>
    </w:p>
    <w:p>
      <w:pPr>
        <w:pStyle w:val="Normal"/>
        <w:ind w:firstLine="540"/>
        <w:jc w:val="both"/>
        <w:rPr>
          <w:b/>
          <w:b/>
          <w:lang w:val="en-US"/>
        </w:rPr>
      </w:pPr>
      <w:r>
        <w:rPr>
          <w:b/>
          <w:lang w:val="en-US"/>
        </w:rPr>
      </w:r>
    </w:p>
    <w:p>
      <w:pPr>
        <w:pStyle w:val="Normal"/>
        <w:ind w:firstLine="540"/>
        <w:jc w:val="both"/>
        <w:rPr>
          <w:b/>
          <w:b/>
        </w:rPr>
      </w:pPr>
      <w:r>
        <w:rPr>
          <w:b/>
        </w:rPr>
        <w:t>НУЖНО ДАТЬ ВОЗМОЖНОСТЬ КАЖДОМУ ЧЕЛОВЕКУ ЗАРАБАТЫВАТЬ НА ЖИЗНЬ ЧЕСТНЫМ ПУТЕМ</w:t>
      </w:r>
    </w:p>
    <w:p>
      <w:pPr>
        <w:pStyle w:val="Normal"/>
        <w:ind w:firstLine="540"/>
        <w:jc w:val="both"/>
        <w:rPr>
          <w:b/>
          <w:b/>
        </w:rPr>
      </w:pPr>
      <w:r>
        <w:rPr>
          <w:b/>
        </w:rPr>
      </w:r>
    </w:p>
    <w:p>
      <w:pPr>
        <w:pStyle w:val="Normal"/>
        <w:ind w:firstLine="540"/>
        <w:jc w:val="both"/>
        <w:rPr/>
      </w:pPr>
      <w:r>
        <w:rPr>
          <w:sz w:val="20"/>
          <w:szCs w:val="20"/>
        </w:rPr>
        <w:t>РУДАКОВ Валерий Владимирович — председатель Комитета Торгово-промышленной палаты Российской Федерации по поддержке предпринимательства в сфере добычи, производства и реализации драгоценных металлов, драгоценных камней и изделий из них, председатель Совета директоров ЗАО «Полюс».</w:t>
      </w:r>
    </w:p>
    <w:p>
      <w:pPr>
        <w:pStyle w:val="Normal"/>
        <w:ind w:firstLine="540"/>
        <w:jc w:val="both"/>
        <w:rPr>
          <w:sz w:val="20"/>
          <w:szCs w:val="20"/>
        </w:rPr>
      </w:pPr>
      <w:r>
        <w:rPr>
          <w:sz w:val="20"/>
          <w:szCs w:val="20"/>
        </w:rPr>
      </w:r>
    </w:p>
    <w:p>
      <w:pPr>
        <w:pStyle w:val="Normal"/>
        <w:ind w:firstLine="540"/>
        <w:jc w:val="both"/>
        <w:rPr/>
      </w:pPr>
      <w:r>
        <w:rPr/>
      </w:r>
    </w:p>
    <w:p>
      <w:pPr>
        <w:pStyle w:val="Normal"/>
        <w:ind w:firstLine="540"/>
        <w:jc w:val="both"/>
        <w:rPr/>
      </w:pPr>
      <w:r>
        <w:rPr/>
        <w:t>Дальнейшая либерализация российского рынка драгоценных металлов, драгоценных камней, изделий и соединений из них, по-видимому, должна продолжаться. В частности, это подтверждается Указом Президента России «О совершенствовании государственного регулирования ввоза в Российскую Федерацию и вывоза из Российской Федерации драгоценных металлов и драгоценных камней» №26 от 11 января 2007 года, последними документами, принятыми Правительством и министерствами. Так или иначе, они готовят отрасль к работе в условиях Всемирной торговой организации (ВТО).</w:t>
      </w:r>
    </w:p>
    <w:p>
      <w:pPr>
        <w:pStyle w:val="Normal"/>
        <w:ind w:firstLine="540"/>
        <w:jc w:val="both"/>
        <w:rPr/>
      </w:pPr>
      <w:r>
        <w:rPr/>
        <w:t xml:space="preserve">Однако либерализация рынка не ограничивается изменениями правово-нормативной базы, касающейся правил торговли. Она предусматривают целый спектр перемен, прежде всего, в самом производстве, в области энергетики, экологии и, особенно, в жизни людей. </w:t>
      </w:r>
    </w:p>
    <w:p>
      <w:pPr>
        <w:pStyle w:val="Normal"/>
        <w:ind w:firstLine="540"/>
        <w:jc w:val="both"/>
        <w:rPr>
          <w:sz w:val="20"/>
          <w:szCs w:val="20"/>
        </w:rPr>
      </w:pPr>
      <w:r>
        <w:rPr/>
        <w:t xml:space="preserve">В связи с этим к председателю отраслевого Комитета Торгово-промышленной палаты Российской Федерации, председателю Совета директоров ОАО «Полюс Золото» </w:t>
      </w:r>
      <w:r>
        <w:rPr>
          <w:b/>
        </w:rPr>
        <w:t>Валерию Рудакову</w:t>
      </w:r>
      <w:r>
        <w:rPr/>
        <w:t xml:space="preserve"> обратился главный редактор журнала “Драгоценные металлы. Драгоценные камни” </w:t>
      </w:r>
      <w:r>
        <w:rPr>
          <w:b/>
        </w:rPr>
        <w:t>Владислав Шинкаренко</w:t>
      </w:r>
      <w:r>
        <w:rPr/>
        <w:t xml:space="preserve"> с рядом вопросов, которые представляют сегодня значительный интерес в связи с присоединением России к ВТО. </w:t>
      </w:r>
    </w:p>
    <w:p>
      <w:pPr>
        <w:pStyle w:val="Normal"/>
        <w:ind w:firstLine="540"/>
        <w:jc w:val="both"/>
        <w:rPr>
          <w:sz w:val="20"/>
          <w:szCs w:val="20"/>
        </w:rPr>
      </w:pPr>
      <w:r>
        <w:rPr>
          <w:sz w:val="20"/>
          <w:szCs w:val="20"/>
        </w:rPr>
      </w:r>
    </w:p>
    <w:p>
      <w:pPr>
        <w:pStyle w:val="Normal"/>
        <w:ind w:firstLine="540"/>
        <w:jc w:val="both"/>
        <w:rPr>
          <w:b/>
          <w:b/>
        </w:rPr>
      </w:pPr>
      <w:r>
        <w:rPr>
          <w:b/>
        </w:rPr>
        <w:t>Владислав ШИНКАРЕНКО.</w:t>
      </w:r>
    </w:p>
    <w:p>
      <w:pPr>
        <w:pStyle w:val="Normal"/>
        <w:ind w:firstLine="540"/>
        <w:jc w:val="both"/>
        <w:rPr/>
      </w:pPr>
      <w:r>
        <w:rPr/>
        <w:t>Валерий Владимирович, если не возражаете, начнем с энергетики. Каково положение предприятий российской алмазно-бриллиантовой и золотоплатиновой отрасли в части энергетической безопасности?</w:t>
      </w:r>
    </w:p>
    <w:p>
      <w:pPr>
        <w:pStyle w:val="Normal"/>
        <w:ind w:firstLine="540"/>
        <w:jc w:val="both"/>
        <w:rPr/>
      </w:pPr>
      <w:r>
        <w:rPr/>
      </w:r>
    </w:p>
    <w:p>
      <w:pPr>
        <w:pStyle w:val="Normal"/>
        <w:ind w:firstLine="540"/>
        <w:jc w:val="both"/>
        <w:rPr/>
      </w:pPr>
      <w:r>
        <w:rPr>
          <w:b/>
        </w:rPr>
        <w:t>Валерий РУДАКОВ.</w:t>
      </w:r>
    </w:p>
    <w:p>
      <w:pPr>
        <w:pStyle w:val="Normal"/>
        <w:ind w:firstLine="540"/>
        <w:jc w:val="both"/>
        <w:rPr/>
      </w:pPr>
      <w:r>
        <w:rPr/>
        <w:t xml:space="preserve">Нужно говорить об энергетической безопасности добычных предприятий, потому что ювелирные предприятия и предприятия по переработке драгоценных металлов и драгоценных камней — энергетически маломощные, и там нет таких острых проблем, как у предприятий горнодобывающего комплекса. </w:t>
      </w:r>
    </w:p>
    <w:p>
      <w:pPr>
        <w:pStyle w:val="Normal"/>
        <w:ind w:firstLine="540"/>
        <w:jc w:val="both"/>
        <w:rPr/>
      </w:pPr>
      <w:r>
        <w:rPr/>
        <w:t xml:space="preserve">Во-первых, учитывая, что наши горнодобывающие предприятия находятся, в основном, в Сибири, на Дальнем Востоке и на Крайнем Севере, то для них вопрос энергетической обеспеченности является чрезвычайно важным, потому что производство — и горнодобывающее, и обогатительное, и металлургическое — является достаточно энергоемким производством, а расположено вдали от основных энергоресурсов страны. </w:t>
      </w:r>
    </w:p>
    <w:p>
      <w:pPr>
        <w:pStyle w:val="Normal"/>
        <w:ind w:firstLine="540"/>
        <w:jc w:val="both"/>
        <w:rPr/>
      </w:pPr>
      <w:r>
        <w:rPr/>
        <w:t xml:space="preserve">Во-вторых, мы никогда не должны забывать о том, что наша страна является самой северной и самой сложной страной в мире и в отношении климата, и в отношении территории. Если считать географический центр нашей страны, скажем, в Новосибирске, то представьте себе, что такое в сравнении с любой европейской страной проехать до него с запада или с востока нашей страны! Или что такое проехать от Москвы через всю нашу страну, скажем, до Владивостока или Хабаровска. Затраты на дороги, на транспорт, на инфраструктуру — все это ведь тоже во многом связано с использованием энергетических ресурсов.  </w:t>
      </w:r>
    </w:p>
    <w:p>
      <w:pPr>
        <w:pStyle w:val="Normal"/>
        <w:ind w:firstLine="540"/>
        <w:jc w:val="both"/>
        <w:rPr/>
      </w:pPr>
      <w:r>
        <w:rPr/>
        <w:t xml:space="preserve">И еще важно вот что – предложение о том, что в России цены на энергоресурсы должны быть на уровне мирового рынка, конечно, очень спорное. Почему спорное? Да потому, что в случае принятия этой концепции территория и климат нашей страны делают наши предприятия неконкурентоспособными в сравнении с такими же предприятиями других стран. </w:t>
      </w:r>
    </w:p>
    <w:p>
      <w:pPr>
        <w:pStyle w:val="Normal"/>
        <w:ind w:firstLine="540"/>
        <w:jc w:val="both"/>
        <w:rPr/>
      </w:pPr>
      <w:r>
        <w:rPr/>
        <w:t>Представьте себе расходы на добычу драгоценных металлов и алмазов в Якутии и на Таймыре и в Южной Африке. Наши расходы на тепло в процессе добычи золота, платины, алмазов никак не сопоставимы с южно-африканскими расходами, они значительно выше..</w:t>
      </w:r>
    </w:p>
    <w:p>
      <w:pPr>
        <w:pStyle w:val="Normal"/>
        <w:ind w:firstLine="540"/>
        <w:jc w:val="both"/>
        <w:rPr/>
      </w:pPr>
      <w:r>
        <w:rPr/>
        <w:t>А представьте себе инфраструктуру всей нашей золотодобывающей отрасли: это машиностроение, строительство, легкая и пищевая промышленность и прочее, допустим, в Красноярске или в Иркутске или в Хабаровске — представьте себе все это по сравнению с центром Европы. Будет то же самое — наши расходы и здесь значительно выше.</w:t>
      </w:r>
    </w:p>
    <w:p>
      <w:pPr>
        <w:pStyle w:val="Normal"/>
        <w:ind w:firstLine="540"/>
        <w:jc w:val="both"/>
        <w:rPr/>
      </w:pPr>
      <w:r>
        <w:rPr/>
        <w:t xml:space="preserve">Возьмем, к примеру, тепло, необходимое для поддержания жизни и работы отрасли. Когда-то еще в далекие 70-е годы мы подсчитывали, что, допустим, если взять алмазодобывающую промышленность Южной Африки, то у нас расходы энергетических ресурсов на производство для поддержания жизнедеятельности и работы предприятий превышали их расходы в десятки раз. Потому что в южно-африканских странах, где добываются золото и алмазы, средняя температура января +25, июля +24 градуса, а в Якутии средняя температура января минус 50 градусов. </w:t>
      </w:r>
    </w:p>
    <w:p>
      <w:pPr>
        <w:pStyle w:val="Normal"/>
        <w:ind w:firstLine="540"/>
        <w:jc w:val="both"/>
        <w:rPr/>
      </w:pPr>
      <w:r>
        <w:rPr/>
        <w:t>И вот поэтому не учитывать климатические и территориальные особенности нашей страны в этих делах просто нельзя. Но все эти энергетические сюжеты необходимо увязывать еще и с тем, что мы всегда должны помнить: Сибирь  — это тоже наша, русская земля. И развитие Сибири — социальное, промышленное, инфраструктурное должно стать важнейшим делом нашей страны на ближайшие десятилетия. Это важно со всех точек зрения — и с экономической, и с социальной, и с политической и с демографической.</w:t>
      </w:r>
    </w:p>
    <w:p>
      <w:pPr>
        <w:pStyle w:val="Normal"/>
        <w:ind w:firstLine="540"/>
        <w:jc w:val="both"/>
        <w:rPr/>
      </w:pPr>
      <w:r>
        <w:rPr/>
      </w:r>
    </w:p>
    <w:p>
      <w:pPr>
        <w:pStyle w:val="Normal"/>
        <w:ind w:firstLine="540"/>
        <w:jc w:val="both"/>
        <w:rPr>
          <w:b/>
          <w:b/>
        </w:rPr>
      </w:pPr>
      <w:r>
        <w:rPr>
          <w:b/>
        </w:rPr>
        <w:t>В.Ш.</w:t>
      </w:r>
    </w:p>
    <w:p>
      <w:pPr>
        <w:pStyle w:val="Normal"/>
        <w:ind w:firstLine="540"/>
        <w:jc w:val="both"/>
        <w:rPr/>
      </w:pPr>
      <w:r>
        <w:rPr/>
        <w:t>А с экологической? Есть информация, что с этой стороны тоже не далеко не все благополучно в отрасли.</w:t>
      </w:r>
    </w:p>
    <w:p>
      <w:pPr>
        <w:pStyle w:val="Normal"/>
        <w:ind w:firstLine="540"/>
        <w:jc w:val="both"/>
        <w:rPr>
          <w:b/>
          <w:b/>
        </w:rPr>
      </w:pPr>
      <w:r>
        <w:rPr>
          <w:b/>
        </w:rPr>
      </w:r>
    </w:p>
    <w:p>
      <w:pPr>
        <w:pStyle w:val="Normal"/>
        <w:ind w:firstLine="540"/>
        <w:jc w:val="both"/>
        <w:rPr>
          <w:b/>
          <w:b/>
        </w:rPr>
      </w:pPr>
      <w:r>
        <w:rPr>
          <w:b/>
        </w:rPr>
        <w:t>В.Р.</w:t>
      </w:r>
    </w:p>
    <w:p>
      <w:pPr>
        <w:pStyle w:val="Normal"/>
        <w:ind w:firstLine="540"/>
        <w:jc w:val="both"/>
        <w:rPr/>
      </w:pPr>
      <w:r>
        <w:rPr/>
        <w:t xml:space="preserve">Если по большому счету, то надо начинать с того, что население Земли — это более 6 миллиарда человек, все они как-то влияют на окружающую среду, и нельзя думать, что каждая травинка, пострадавшая от человека, или каждое насекомое как-то существенно нарушают экологическое равновесие. Экология важна для того, чтобы защитить здоровую жизнь человека, а также флору и фауну. А когда в процессе производства немного подпортили внешний вид какой-то горы, или прорыли тоннель, проложили дорогу, или сделали еще что-то в таком роде, и промышленникам говорят, будто бы они как-то серьезно повлияли на природу, то думаю, это не верно </w:t>
      </w:r>
    </w:p>
    <w:p>
      <w:pPr>
        <w:pStyle w:val="Normal"/>
        <w:ind w:firstLine="540"/>
        <w:jc w:val="both"/>
        <w:rPr/>
      </w:pPr>
      <w:r>
        <w:rPr/>
        <w:t xml:space="preserve">Понятно, что сейчас мы не говорим о таких планетарных экологических изменениях, как глобальное потепление вследствие применения углеводородных источников энергии. Это отдельный вопрос, это мировая проблема, и она рассматривается мировым сообществом. Конечно, ее надо учитывать на любом уровне — на уровне страны, региона и даже отдельного производства, особенно крупномасштабного, в том числе и говоря применительно к территориям. </w:t>
      </w:r>
    </w:p>
    <w:p>
      <w:pPr>
        <w:pStyle w:val="Normal"/>
        <w:ind w:firstLine="540"/>
        <w:jc w:val="both"/>
        <w:rPr/>
      </w:pPr>
      <w:r>
        <w:rPr/>
        <w:t xml:space="preserve">Но надо учитывать и то, что мировое сообщество ежегодно добывает более 2500 тонн золота, а потребности в нем не падают. Более того, в последние годы стало резко увеличиваться потребление золота для ювелирных целей в Индии, Китае и т.д. Так что золотая промышленность была, есть и будет. Заметьте, в последнее десятилетие применение золота растет не только в ювелирной промышленности, но и в химической, в медицине, электронике и т.д. </w:t>
      </w:r>
    </w:p>
    <w:p>
      <w:pPr>
        <w:pStyle w:val="Normal"/>
        <w:ind w:firstLine="540"/>
        <w:jc w:val="both"/>
        <w:rPr/>
      </w:pPr>
      <w:r>
        <w:rPr/>
        <w:t>Кстати, по этому поводу есть одна давнишняя мысль, которая всегда актуальна. Мы обсуждали ее еще в те времена, когда было Главалмаззолото СССР. Наша страна — одна из самых крупных добывающих драгоценные металлы и драгоценные камни стран. Так вот, она могла бы поставлять на мировой рынок не только сырье, не только чистые минералы, но и перерабатывать и торговать готовыми изделиями из них. Опять же не только ювелирными, но и техническими, медицинскими, а также сплавами, соединениями, полуфабрикатами для использования в промышленности. Я всегда считал и сейчас считаю, что было бы уникальным нашим успехом, если бы наша страна сама гранила 100 процентов добываемых ювелирных алмазов, превращая их в бриллианты. Это было бы идеально! Ну может быть за исключением так называемого «индийского товара» (мелкие алмазы), огранка которых у нас не очень целесообразна, а в Индии весьма эффективна. Поэтому было бы правильно продавать весь «индийский товар» напрямую в Индию, а все остальные алмазы гранить в России и продавать бриллианты, а еще лучше - ювелирные изделия с бриллиантами.</w:t>
      </w:r>
    </w:p>
    <w:p>
      <w:pPr>
        <w:pStyle w:val="Normal"/>
        <w:ind w:firstLine="540"/>
        <w:jc w:val="both"/>
        <w:rPr/>
      </w:pPr>
      <w:r>
        <w:rPr/>
        <w:t>В общем, какие тут могут быть дискуссии? Золото, серебро, платина, алмазы нужны всему человечеству, значит, их и дальше будут добывать. Но добывать так, чтобы это не становилось опасным для людей, не приносило вреда их здоровью и жизни.</w:t>
      </w:r>
    </w:p>
    <w:p>
      <w:pPr>
        <w:pStyle w:val="Normal"/>
        <w:ind w:firstLine="540"/>
        <w:jc w:val="both"/>
        <w:rPr/>
      </w:pPr>
      <w:r>
        <w:rPr/>
        <w:t xml:space="preserve">Однако оценивать, какой именно наносится вред в том или ином случае, надо очень тщательно. Надо всегда учитывать, что масштаб и последствия вреда, который наносит добывающая промышленность, — они везде разные. Промышленность драгоценных металлов существует в России уже около 300 лет. Можно проехать по Красноярскому краю, к примеру, по Северо-Енисейскому району, или по Иркутской области, например, по Бодайбинскому району, где дражная добыча рассыпного золота ведется очень давно. И что изменилось в природе? Как добывали там драгами золото сто лет назад, так и сейчас добывают, а изменился лишь ландшафт — и то в том плане, что все позарастало, и вообще не видно какого-то ощутимого вреда. Холмов больше стало, или долины немножко уже стали — вот и все. Ничего трагического для экологии, для природы на самом деле там не происходит, все остается по-прежнему. </w:t>
      </w:r>
    </w:p>
    <w:p>
      <w:pPr>
        <w:pStyle w:val="Normal"/>
        <w:ind w:firstLine="540"/>
        <w:jc w:val="both"/>
        <w:rPr/>
      </w:pPr>
      <w:r>
        <w:rPr/>
        <w:t>В рамках совершенствования экологической чистоты производства необходимо создать и законодательно закрепить механизмы, стимулирующие предпринимателей (недропользователей) обеспечить выполнение экологических требований путем совершенствования технологии.</w:t>
      </w:r>
    </w:p>
    <w:p>
      <w:pPr>
        <w:pStyle w:val="Normal"/>
        <w:ind w:firstLine="540"/>
        <w:jc w:val="both"/>
        <w:rPr/>
      </w:pPr>
      <w:r>
        <w:rPr/>
      </w:r>
    </w:p>
    <w:p>
      <w:pPr>
        <w:pStyle w:val="Normal"/>
        <w:ind w:firstLine="540"/>
        <w:jc w:val="both"/>
        <w:rPr>
          <w:b/>
          <w:b/>
        </w:rPr>
      </w:pPr>
      <w:r>
        <w:rPr>
          <w:b/>
        </w:rPr>
        <w:t>В.Ш.</w:t>
      </w:r>
    </w:p>
    <w:p>
      <w:pPr>
        <w:pStyle w:val="Normal"/>
        <w:ind w:firstLine="540"/>
        <w:jc w:val="both"/>
        <w:rPr/>
      </w:pPr>
      <w:r>
        <w:rPr/>
        <w:t xml:space="preserve">Мне говорили, что единственным экологически безопасным видом золотодобычи является сбор самородков, но Вы меня, похоже, переубедили. Самородки, правда, в свою очередь опасны, но это уже другая песня. Речь идет об опасности в плане незаконного оборота драгоценных металлов. Нашли самородок на тропинке – обходить надо. Не дай Бог, поднимите — не оберетесь неприятностей. Разве не так? </w:t>
      </w:r>
    </w:p>
    <w:p>
      <w:pPr>
        <w:pStyle w:val="Normal"/>
        <w:ind w:firstLine="540"/>
        <w:jc w:val="both"/>
        <w:rPr/>
      </w:pPr>
      <w:r>
        <w:rPr/>
      </w:r>
    </w:p>
    <w:p>
      <w:pPr>
        <w:pStyle w:val="Normal"/>
        <w:ind w:firstLine="540"/>
        <w:jc w:val="both"/>
        <w:rPr>
          <w:b/>
          <w:b/>
        </w:rPr>
      </w:pPr>
      <w:r>
        <w:rPr>
          <w:b/>
        </w:rPr>
        <w:t>В.Р.</w:t>
      </w:r>
    </w:p>
    <w:p>
      <w:pPr>
        <w:pStyle w:val="Normal"/>
        <w:ind w:firstLine="540"/>
        <w:jc w:val="both"/>
        <w:rPr/>
      </w:pPr>
      <w:r>
        <w:rPr/>
        <w:t>К сожалению, так оно и есть. В этом отношении законодательство все еще недостаточно гибкое. Надо было бы, конечно, разрешить желающим,  всем нашим людям, кто пожелает находить самородки, искать их и находить, но после этого обязательно регистрировать, а продавать лучше всего государству. Можно оставить и себе, но обязательно заплатить с этого налог. Вот так было бы правильно. И еще пора бы разрешить мыть золото — узаконить такое разрешение хотя бы  для определенных мест.</w:t>
      </w:r>
    </w:p>
    <w:p>
      <w:pPr>
        <w:pStyle w:val="Normal"/>
        <w:ind w:firstLine="540"/>
        <w:rPr/>
      </w:pPr>
      <w:r>
        <w:rPr/>
      </w:r>
    </w:p>
    <w:p>
      <w:pPr>
        <w:pStyle w:val="Normal"/>
        <w:ind w:firstLine="540"/>
        <w:jc w:val="both"/>
        <w:rPr>
          <w:b/>
          <w:b/>
        </w:rPr>
      </w:pPr>
      <w:r>
        <w:rPr>
          <w:b/>
        </w:rPr>
        <w:t>В.Ш.</w:t>
      </w:r>
    </w:p>
    <w:p>
      <w:pPr>
        <w:pStyle w:val="Normal"/>
        <w:ind w:firstLine="540"/>
        <w:rPr/>
      </w:pPr>
      <w:r>
        <w:rPr/>
        <w:t>Золотые слова! Услышали бы их в МВД…</w:t>
      </w:r>
    </w:p>
    <w:p>
      <w:pPr>
        <w:pStyle w:val="Normal"/>
        <w:ind w:firstLine="540"/>
        <w:rPr/>
      </w:pPr>
      <w:r>
        <w:rPr/>
      </w:r>
    </w:p>
    <w:p>
      <w:pPr>
        <w:pStyle w:val="Normal"/>
        <w:ind w:firstLine="540"/>
        <w:jc w:val="both"/>
        <w:rPr>
          <w:b/>
          <w:b/>
        </w:rPr>
      </w:pPr>
      <w:r>
        <w:rPr>
          <w:b/>
        </w:rPr>
        <w:t>В.Р.</w:t>
      </w:r>
    </w:p>
    <w:p>
      <w:pPr>
        <w:pStyle w:val="Normal"/>
        <w:ind w:firstLine="540"/>
        <w:jc w:val="both"/>
        <w:rPr/>
      </w:pPr>
      <w:r>
        <w:rPr/>
        <w:t xml:space="preserve">МВД выполняет закон, а закон это запрещает. Законом это может быть разрешено, но должно быть четко прописано, что любой человек имеет на это право, предупредив местные муниципальные власти, что будет работать в таком-то месте, на такой-то россыпи. И тут не надо даже лицензии.  Он будет мыть себе золото, а потом его регистрировать: вот он здесь намыл 100 граммов золота. Он может продавать его, и надо разрешить продажу государству, золотым компаниям, банкам, но за эти 100 граммов золота он должен заплатить налог. </w:t>
      </w:r>
    </w:p>
    <w:p>
      <w:pPr>
        <w:pStyle w:val="Normal"/>
        <w:ind w:firstLine="540"/>
        <w:jc w:val="both"/>
        <w:rPr/>
      </w:pPr>
      <w:r>
        <w:rPr/>
        <w:t xml:space="preserve">Принципиально вот что: надо сначала разрешить по закону, и тогда МВД может заниматься контролем того, чтобы эти люди не обманывали государство, даже охранять их от посягательств преступных групп. </w:t>
      </w:r>
    </w:p>
    <w:p>
      <w:pPr>
        <w:pStyle w:val="Normal"/>
        <w:ind w:firstLine="540"/>
        <w:jc w:val="both"/>
        <w:rPr>
          <w:b/>
          <w:b/>
        </w:rPr>
      </w:pPr>
      <w:r>
        <w:rPr>
          <w:b/>
        </w:rPr>
      </w:r>
    </w:p>
    <w:p>
      <w:pPr>
        <w:pStyle w:val="Normal"/>
        <w:ind w:firstLine="540"/>
        <w:jc w:val="both"/>
        <w:rPr>
          <w:b/>
          <w:b/>
        </w:rPr>
      </w:pPr>
      <w:r>
        <w:rPr>
          <w:b/>
        </w:rPr>
        <w:t>В.Ш.</w:t>
      </w:r>
    </w:p>
    <w:p>
      <w:pPr>
        <w:pStyle w:val="Normal"/>
        <w:ind w:firstLine="540"/>
        <w:rPr/>
      </w:pPr>
      <w:r>
        <w:rPr/>
        <w:t xml:space="preserve">А сейчас если они обманывают, то на сколько, как Вы думаете? </w:t>
      </w:r>
    </w:p>
    <w:p>
      <w:pPr>
        <w:pStyle w:val="Normal"/>
        <w:ind w:firstLine="540"/>
        <w:rPr/>
      </w:pPr>
      <w:r>
        <w:rPr/>
      </w:r>
    </w:p>
    <w:p>
      <w:pPr>
        <w:pStyle w:val="Normal"/>
        <w:ind w:firstLine="540"/>
        <w:jc w:val="both"/>
        <w:rPr>
          <w:b/>
          <w:b/>
        </w:rPr>
      </w:pPr>
      <w:r>
        <w:rPr>
          <w:b/>
        </w:rPr>
        <w:t>В.Р.</w:t>
      </w:r>
    </w:p>
    <w:p>
      <w:pPr>
        <w:pStyle w:val="Normal"/>
        <w:ind w:firstLine="540"/>
        <w:jc w:val="both"/>
        <w:rPr/>
      </w:pPr>
      <w:r>
        <w:rPr/>
        <w:t xml:space="preserve">В золотодобыче, по оценке, у нас незаконно добывают или, что в принципе все равно, воруют у добывающих компаний примерно около 7 тонн золота в год. Это по отношению к общей добыче золота по стране составляет около 3 процентов. </w:t>
      </w:r>
    </w:p>
    <w:p>
      <w:pPr>
        <w:pStyle w:val="Normal"/>
        <w:ind w:firstLine="540"/>
        <w:jc w:val="both"/>
        <w:rPr/>
      </w:pPr>
      <w:r>
        <w:rPr/>
        <w:t xml:space="preserve">Хотите — верьте, хотите — нет, но в процентном отношении получается, что в Советском Союзе воровали приблизительно столько же. Понятно, что ни тогда, ни сейчас правоохранительным органам, естественно, не удавалось полностью все это пресечь. Выявляли приблизительно пятую часть. Или точнее, определяли количество уворованного у государства золота, исходя из того, сколько удалось его найти и вернуть государству в результате оперативных мероприятий. </w:t>
      </w:r>
    </w:p>
    <w:p>
      <w:pPr>
        <w:pStyle w:val="Normal"/>
        <w:ind w:firstLine="540"/>
        <w:jc w:val="both"/>
        <w:rPr>
          <w:lang w:val="en-US"/>
        </w:rPr>
      </w:pPr>
      <w:r>
        <w:rPr/>
        <w:t>Считалось, что здесь действует соотношение один к пяти. При этом опирались на мировой опыт, а он на самом деле очень значителен: ведь до сих пор ни одной стране не удавалось полностью ликвидировать теневой оборот драгоценных металлов и драгоценных камней даже путем жесточайших репрессий. В</w:t>
      </w:r>
      <w:r>
        <w:rPr>
          <w:lang w:val="en-US"/>
        </w:rPr>
        <w:t>от и Кимберлийский процесс это тоже показывает...</w:t>
      </w:r>
    </w:p>
    <w:p>
      <w:pPr>
        <w:pStyle w:val="Normal"/>
        <w:ind w:firstLine="540"/>
        <w:jc w:val="both"/>
        <w:rPr>
          <w:lang w:val="en-US"/>
        </w:rPr>
      </w:pPr>
      <w:r>
        <w:rPr>
          <w:lang w:val="en-US"/>
        </w:rPr>
      </w:r>
    </w:p>
    <w:p>
      <w:pPr>
        <w:pStyle w:val="Normal"/>
        <w:ind w:firstLine="540"/>
        <w:jc w:val="both"/>
        <w:rPr>
          <w:b/>
          <w:b/>
        </w:rPr>
      </w:pPr>
      <w:r>
        <w:rPr>
          <w:b/>
        </w:rPr>
        <w:t>В.Ш.</w:t>
      </w:r>
    </w:p>
    <w:p>
      <w:pPr>
        <w:pStyle w:val="Normal"/>
        <w:ind w:firstLine="540"/>
        <w:jc w:val="both"/>
        <w:rPr>
          <w:lang w:val="en-US"/>
        </w:rPr>
      </w:pPr>
      <w:r>
        <w:rPr/>
        <w:t>И как Вы думаете, кто сейчас берет эти три процента? Добывающие компании? Старатели или так называемые незаконные вольноприносители, о которых речь все чаще идет в нашей стране в последние годы?</w:t>
      </w:r>
    </w:p>
    <w:p>
      <w:pPr>
        <w:pStyle w:val="Normal"/>
        <w:ind w:firstLine="540"/>
        <w:jc w:val="both"/>
        <w:rPr>
          <w:lang w:val="en-US"/>
        </w:rPr>
      </w:pPr>
      <w:r>
        <w:rPr>
          <w:lang w:val="en-US"/>
        </w:rPr>
      </w:r>
    </w:p>
    <w:p>
      <w:pPr>
        <w:pStyle w:val="Normal"/>
        <w:ind w:firstLine="540"/>
        <w:jc w:val="both"/>
        <w:rPr>
          <w:b/>
          <w:b/>
        </w:rPr>
      </w:pPr>
      <w:r>
        <w:rPr>
          <w:b/>
        </w:rPr>
        <w:t>В.Р.</w:t>
      </w:r>
    </w:p>
    <w:p>
      <w:pPr>
        <w:pStyle w:val="Normal"/>
        <w:ind w:firstLine="540"/>
        <w:jc w:val="both"/>
        <w:rPr/>
      </w:pPr>
      <w:r>
        <w:rPr/>
        <w:t xml:space="preserve">Берут и те, и другие. У крупных компаний золото украсть сложно. Например, у нас в «Полюсе» при добыче рудного золота это просто невозможно. Общая система безопасности, система контроля над движением золота во всех золотосодержащих технологических переделах такова, что украсть золото здесь действительно практически невозможно. Поэтому я уверен, что у нас золото никто не ворует. Золото проще воровать на мелких рассыпных месторождениях, где оно открытое и где другая технология, и, очевидно, что там его и воруют. </w:t>
      </w:r>
    </w:p>
    <w:p>
      <w:pPr>
        <w:pStyle w:val="Normal"/>
        <w:ind w:firstLine="540"/>
        <w:jc w:val="both"/>
        <w:rPr/>
      </w:pPr>
      <w:r>
        <w:rPr/>
        <w:t xml:space="preserve">Но самое главное другое: у нас никогда не исчезали вольноприносители. Это давно всем  известные одиночные старатели, которые фигурируют на протяжении всей истории российской золотодобычи. Они веками находили и сдавали золото </w:t>
      </w:r>
      <w:r>
        <w:rPr>
          <w:lang w:val="en-US"/>
        </w:rPr>
        <w:t xml:space="preserve">еще </w:t>
      </w:r>
      <w:r>
        <w:rPr/>
        <w:t>при царях. Это было им разрешено и при советской власти. А вот сейчас закон им это запрещает.</w:t>
      </w:r>
    </w:p>
    <w:p>
      <w:pPr>
        <w:pStyle w:val="Normal"/>
        <w:ind w:firstLine="540"/>
        <w:jc w:val="both"/>
        <w:rPr/>
      </w:pPr>
      <w:r>
        <w:rPr/>
        <w:t xml:space="preserve">Вам это может показаться странным, но на самом деле как старый северянин я этих людей не осуждаю. На Колыме, в Якутии, да и в других районах, которые мне лично хорошо известны, таким людям просто не на что жить. И если им не разрешать, живя там, на северах, лично добывать металл на месторождениях, к которым промышленность не имеет интереса, и тем самым зарабатывать себе на жизнь, то это просто по-человечески несправедливо. Конечно, при этом, если по закону, то они должны все делать честно, легально, в стороне от всяких там бандитов, воров и жуликов. </w:t>
      </w:r>
    </w:p>
    <w:p>
      <w:pPr>
        <w:pStyle w:val="Normal"/>
        <w:ind w:firstLine="540"/>
        <w:jc w:val="both"/>
        <w:rPr>
          <w:lang w:val="en-US"/>
        </w:rPr>
      </w:pPr>
      <w:r>
        <w:rPr/>
        <w:t xml:space="preserve">Подумайте, одно дело, когда золото добывают или воруют, чтобы затем отправить его куда-нибудь на юга, а потом финансировать терроризм — с этим, бесспорно, надо бороться. Но совсем другое дело, когда Иван Иванович Иванов, который прожил 30 — 40 лет на Колыме, а потом оказался в результате перехода от социализма к капитализму без дела и без средств к существованию, хочет намыть себе там 100 граммов золота в год.  </w:t>
      </w:r>
    </w:p>
    <w:p>
      <w:pPr>
        <w:pStyle w:val="Normal"/>
        <w:ind w:firstLine="540"/>
        <w:jc w:val="both"/>
        <w:rPr/>
      </w:pPr>
      <w:r>
        <w:rPr/>
        <w:t>Намыть, чтобы заработать на жизнь, на хлеб себе и своим детям. Разве государство не может ему это разрешить? Такой человек мог бы позволить себе и что-то большее, если он профессионал, если он знает, где и как мыть, и умеет это делать. Почему нет? Нужно дать возможность каждому человеку зарабатывать на жизнь честным путем</w:t>
      </w:r>
    </w:p>
    <w:p>
      <w:pPr>
        <w:pStyle w:val="Normal"/>
        <w:ind w:firstLine="540"/>
        <w:jc w:val="both"/>
        <w:rPr/>
      </w:pPr>
      <w:r>
        <w:rPr/>
      </w:r>
    </w:p>
    <w:p>
      <w:pPr>
        <w:pStyle w:val="Normal"/>
        <w:ind w:firstLine="540"/>
        <w:jc w:val="both"/>
        <w:rPr>
          <w:b/>
          <w:b/>
        </w:rPr>
      </w:pPr>
      <w:r>
        <w:rPr>
          <w:b/>
        </w:rPr>
        <w:t>В.Ш.</w:t>
      </w:r>
    </w:p>
    <w:p>
      <w:pPr>
        <w:pStyle w:val="Normal"/>
        <w:ind w:firstLine="540"/>
        <w:jc w:val="both"/>
        <w:rPr>
          <w:lang w:val="en-US"/>
        </w:rPr>
      </w:pPr>
      <w:r>
        <w:rPr/>
        <w:t xml:space="preserve">Так и запишем? Это сказал Валерий Владимирович Рудаков, старый северянин: нужно дать возможность каждому человеку зарабатывать на жизнь честным путем! Можно, мы это поставим в заголовок интервью? </w:t>
      </w:r>
    </w:p>
    <w:p>
      <w:pPr>
        <w:pStyle w:val="Normal"/>
        <w:ind w:firstLine="540"/>
        <w:jc w:val="both"/>
        <w:rPr>
          <w:lang w:val="en-US"/>
        </w:rPr>
      </w:pPr>
      <w:r>
        <w:rPr>
          <w:lang w:val="en-US"/>
        </w:rPr>
      </w:r>
    </w:p>
    <w:p>
      <w:pPr>
        <w:pStyle w:val="Normal"/>
        <w:ind w:firstLine="540"/>
        <w:jc w:val="both"/>
        <w:rPr>
          <w:b/>
          <w:b/>
          <w:lang w:val="en-US"/>
        </w:rPr>
      </w:pPr>
      <w:r>
        <w:rPr>
          <w:b/>
        </w:rPr>
        <w:t>В.Р.</w:t>
      </w:r>
    </w:p>
    <w:p>
      <w:pPr>
        <w:pStyle w:val="Normal"/>
        <w:ind w:firstLine="540"/>
        <w:jc w:val="both"/>
        <w:rPr/>
      </w:pPr>
      <w:r>
        <w:rPr/>
        <w:t>Можно. Потому что здесь самое главное: для чего он добывает это золото, куда оно пойдет дальше. Если в это дело подключено государство, и оно получает свою долю, если он это дело делает честно, прозрачно и открыто, то его надо приветствовать, потому что любой производительный труд, в какой бы форме он ни осуществлялся, должен быть поддержан в нашей стране, если он на пользу человеку и обществу, а не во вред.</w:t>
      </w:r>
    </w:p>
    <w:p>
      <w:pPr>
        <w:pStyle w:val="Normal"/>
        <w:ind w:firstLine="540"/>
        <w:jc w:val="both"/>
        <w:rPr/>
      </w:pPr>
      <w:r>
        <w:rPr/>
        <w:t>Почему против этого возражают многие золотодобывающие фирмочки?  Я уже говорил об этом раньше. Потому что они боятся, что в таких условиях их сотрудники, которым нашлась работа и которых они часто обижают в зарплате, с которыми не всегда добросовестно делят полученную прибыль, — те просто уйдут и тоже станут сами на себя работать. А почему бы и нет?</w:t>
      </w:r>
    </w:p>
    <w:p>
      <w:pPr>
        <w:pStyle w:val="Normal"/>
        <w:ind w:firstLine="540"/>
        <w:jc w:val="both"/>
        <w:rPr/>
      </w:pPr>
      <w:r>
        <w:rPr/>
      </w:r>
    </w:p>
    <w:p>
      <w:pPr>
        <w:pStyle w:val="Normal"/>
        <w:ind w:firstLine="540"/>
        <w:jc w:val="both"/>
        <w:rPr>
          <w:b/>
          <w:b/>
        </w:rPr>
      </w:pPr>
      <w:r>
        <w:rPr>
          <w:b/>
        </w:rPr>
        <w:t>В.Ш.</w:t>
      </w:r>
    </w:p>
    <w:p>
      <w:pPr>
        <w:pStyle w:val="Normal"/>
        <w:ind w:firstLine="540"/>
        <w:jc w:val="both"/>
        <w:rPr/>
      </w:pPr>
      <w:r>
        <w:rPr/>
        <w:t>Но ведь если там, на Крайнем Севере, на Дальнем Востоке, в Сибири разрешить вольноприносителям добычу золота, то тогда почему этого нельзя делать по отношению к Уралу, Поволжью, да и к центральным районам России? Там что — люди похуже? Или живут получше? Например, в Подмосковье?</w:t>
      </w:r>
    </w:p>
    <w:p>
      <w:pPr>
        <w:pStyle w:val="Normal"/>
        <w:ind w:firstLine="540"/>
        <w:jc w:val="both"/>
        <w:rPr>
          <w:lang w:val="en-US"/>
        </w:rPr>
      </w:pPr>
      <w:r>
        <w:rPr>
          <w:lang w:val="en-US"/>
        </w:rPr>
      </w:r>
    </w:p>
    <w:p>
      <w:pPr>
        <w:pStyle w:val="Normal"/>
        <w:ind w:firstLine="540"/>
        <w:jc w:val="both"/>
        <w:rPr>
          <w:b/>
          <w:b/>
        </w:rPr>
      </w:pPr>
      <w:r>
        <w:rPr>
          <w:b/>
        </w:rPr>
        <w:t>В.Р.</w:t>
      </w:r>
    </w:p>
    <w:p>
      <w:pPr>
        <w:pStyle w:val="Normal"/>
        <w:ind w:firstLine="540"/>
        <w:jc w:val="both"/>
        <w:rPr/>
      </w:pPr>
      <w:r>
        <w:rPr/>
        <w:t xml:space="preserve">Вольноприносительство возможно только в отношении россыпного золота. На Урале около 70 процентов — россыпное золото, там можно. Ну, и в других местах, где оно есть. А в средней полосе, в карьерах, в других местах — это надо еще уточнять в ЦНИГРИ, что там есть. Тут есть один момент, который также надо учитывать. Очень четко надо различать, где именно можно добывать золото. Там же могут быть и новые месторождения, и если какая-нибудь мелкая артелишка, или частный предприниматель найдет что-то для себя, то тогда, разумеется, наедет на него какая-то крупная фирма и отберет эту территорию. Таких случаев не должно быть. Если мы говорим о вольноприносителе, то он должен четко понимать, что работает он, допустим, на старых отвалах, на разных других, но ясно определенных местах. То есть обязательно должна быть четкая регистрация места. </w:t>
      </w:r>
    </w:p>
    <w:p>
      <w:pPr>
        <w:pStyle w:val="Normal"/>
        <w:ind w:firstLine="540"/>
        <w:jc w:val="both"/>
        <w:rPr/>
      </w:pPr>
      <w:r>
        <w:rPr/>
        <w:t xml:space="preserve">Но, вообще говоря, не будем забывать, что наша золотодобывающая промышленность — это органичная часть экономики нашей страны. И законодательном плане, и в плане моральном. И люди там — это все наши люди. Мы не должны их урезывать в правах в сравнении с другими демократическими государствами,  как это делалось при советской власти. </w:t>
      </w:r>
    </w:p>
    <w:p>
      <w:pPr>
        <w:pStyle w:val="Normal"/>
        <w:ind w:firstLine="540"/>
        <w:jc w:val="both"/>
        <w:rPr/>
      </w:pPr>
      <w:r>
        <w:rPr/>
        <w:t xml:space="preserve">Наверное, надо понять, что сейчас нужен совершенно другой подход, особенно после Саммита-2006 глав стран «восьмерки», где подписаны документы, согласовывающие одинаковые права на национальном и международном рынке для всех граждан. Наверное, нам надо идти к этому как-то более осознано. </w:t>
      </w:r>
    </w:p>
    <w:p>
      <w:pPr>
        <w:pStyle w:val="Normal"/>
        <w:ind w:firstLine="540"/>
        <w:jc w:val="both"/>
        <w:rPr/>
      </w:pPr>
      <w:r>
        <w:rPr/>
        <w:t xml:space="preserve">Законодательные запреты всем известны, но вот внести необходимые изменения в нынешних условиях — дело очень не простое. Кстати, это прекрасно понимали и понимают губернаторы в регионах золотодобычи. В свое время Цветков от Магаданской области, а Лебедь от Красноярского края на протяжении 10 лет много раз вносили предложения в Думу о вольноприносителях, но так и не смогли преодолеть  сопротивление противодействующего лобби. </w:t>
      </w:r>
    </w:p>
    <w:p>
      <w:pPr>
        <w:pStyle w:val="Normal"/>
        <w:ind w:firstLine="540"/>
        <w:jc w:val="both"/>
        <w:rPr/>
      </w:pPr>
      <w:r>
        <w:rPr/>
        <w:t>А на деле организовать это проще простого. Все наши банки, которые имеют право покупать золото, имеют свои отделения во всех регионах, где оно добывается. И сегодня они покупают золото у всех крупных производителей. Любой недропользователь мог бы в будущем, при соответствующем законодательстве, привезти намытое в лотке лично им золото в отделение банка. И продал бы его по всем известной цене. Банк можно сделать налоговым оператором, чтобы он удерживал, как это было бы принято по закону, скажем, тот же подоходный налог. Банк удержал налог, заплатил его в бюджет, причем не в федеральный бюджет, а в местный — и все дела.</w:t>
      </w:r>
    </w:p>
    <w:p>
      <w:pPr>
        <w:pStyle w:val="Normal"/>
        <w:ind w:firstLine="540"/>
        <w:jc w:val="both"/>
        <w:rPr/>
      </w:pPr>
      <w:r>
        <w:rPr/>
        <w:t xml:space="preserve">Конечно, налог для вольноприносителей — это вопрос дискуссионный, здесь надо смотреть законодательство. Но все это — и соответствующее законодательство, и подзаконные механизмы — должно создавать государство. </w:t>
      </w:r>
    </w:p>
    <w:p>
      <w:pPr>
        <w:pStyle w:val="Normal"/>
        <w:ind w:firstLine="540"/>
        <w:jc w:val="both"/>
        <w:rPr/>
      </w:pPr>
      <w:r>
        <w:rPr/>
      </w:r>
    </w:p>
    <w:p>
      <w:pPr>
        <w:pStyle w:val="Normal"/>
        <w:ind w:firstLine="540"/>
        <w:jc w:val="both"/>
        <w:rPr>
          <w:b/>
          <w:b/>
        </w:rPr>
      </w:pPr>
      <w:r>
        <w:rPr>
          <w:b/>
        </w:rPr>
        <w:t>В.Ш.</w:t>
      </w:r>
    </w:p>
    <w:p>
      <w:pPr>
        <w:pStyle w:val="Normal"/>
        <w:ind w:firstLine="540"/>
        <w:jc w:val="both"/>
        <w:rPr/>
      </w:pPr>
      <w:r>
        <w:rPr/>
        <w:t>То есть те самые чиновники, которые, как нас уверяют многие представители того же государства, коррумпированы сверху донизу?</w:t>
      </w:r>
    </w:p>
    <w:p>
      <w:pPr>
        <w:pStyle w:val="Normal"/>
        <w:ind w:firstLine="540"/>
        <w:jc w:val="both"/>
        <w:rPr/>
      </w:pPr>
      <w:r>
        <w:rPr/>
      </w:r>
    </w:p>
    <w:p>
      <w:pPr>
        <w:pStyle w:val="Normal"/>
        <w:ind w:firstLine="540"/>
        <w:jc w:val="both"/>
        <w:rPr>
          <w:b/>
          <w:b/>
        </w:rPr>
      </w:pPr>
      <w:r>
        <w:rPr>
          <w:b/>
        </w:rPr>
        <w:t>В.Р.</w:t>
      </w:r>
    </w:p>
    <w:p>
      <w:pPr>
        <w:pStyle w:val="Normal"/>
        <w:ind w:firstLine="540"/>
        <w:jc w:val="both"/>
        <w:rPr/>
      </w:pPr>
      <w:r>
        <w:rPr/>
        <w:t>Как сообщают руководители правоохранительных органов, коррупция в стране действительно есть, и в первую очередь, как и везде, она связана с некоторой коррупционной емкостью законов. Но если законы будут таковы, что разрешительные права чиновников на всех уровнях будут серьезно ограничены, то такой удручающей коррупции не должно быть.</w:t>
      </w:r>
    </w:p>
    <w:p>
      <w:pPr>
        <w:pStyle w:val="Normal"/>
        <w:ind w:firstLine="540"/>
        <w:jc w:val="both"/>
        <w:rPr>
          <w:b/>
          <w:b/>
        </w:rPr>
      </w:pPr>
      <w:r>
        <w:rPr>
          <w:b/>
        </w:rPr>
        <w:t>В.Ш.</w:t>
      </w:r>
    </w:p>
    <w:p>
      <w:pPr>
        <w:pStyle w:val="Normal"/>
        <w:ind w:firstLine="540"/>
        <w:jc w:val="both"/>
        <w:rPr/>
      </w:pPr>
      <w:r>
        <w:rPr/>
        <w:t xml:space="preserve">Вернемся, однако, если не возражаете, к проблеме вольноприносителей золота. Сейчас Ассоциация российских банков по инициативе КБ «Газпромбанк» создает так называемую «Золотую секцию». Для выработки консолидированного мнения-позиции  банков на российском рынке драгоценных металлов. </w:t>
      </w:r>
    </w:p>
    <w:p>
      <w:pPr>
        <w:pStyle w:val="Normal"/>
        <w:ind w:firstLine="540"/>
        <w:jc w:val="both"/>
        <w:rPr/>
      </w:pPr>
      <w:r>
        <w:rPr/>
      </w:r>
    </w:p>
    <w:p>
      <w:pPr>
        <w:pStyle w:val="Normal"/>
        <w:ind w:firstLine="540"/>
        <w:jc w:val="both"/>
        <w:rPr>
          <w:b/>
          <w:b/>
        </w:rPr>
      </w:pPr>
      <w:r>
        <w:rPr>
          <w:b/>
        </w:rPr>
        <w:t>В.Р.</w:t>
      </w:r>
    </w:p>
    <w:p>
      <w:pPr>
        <w:pStyle w:val="Normal"/>
        <w:ind w:firstLine="540"/>
        <w:jc w:val="both"/>
        <w:rPr/>
      </w:pPr>
      <w:r>
        <w:rPr/>
        <w:t>Коммерческие банки, по сути, спасли нашу золотодобычу после того провала, который наступил в 90-е годы, и особенно после 97-го года, когда начался подъем российской золотодобычи. Банки главным образом кредитовали добычу золота в нашей стране, поддерживая, прежде всего, старателей, которые тогда добывали большую часть этого металла. В середине 90-х годов Гохран России получал золото, но не платил за него месяцами, в результате чего искусственно создавалась налоговая задолженность старательских артелей. Им нечем было платить налог на добытое ими золото, потому что государство с ними за полученное золото не рассчитывалось, но налоговиков это не интересовало: они еще и пени начисляли на старателей. В результате искусственно создавалось прямо-таки бедственное положение, и преодолеть его удалось во многом именно благодаря коммерческим банкам.</w:t>
      </w:r>
    </w:p>
    <w:p>
      <w:pPr>
        <w:pStyle w:val="Normal"/>
        <w:ind w:firstLine="540"/>
        <w:jc w:val="both"/>
        <w:rPr/>
      </w:pPr>
      <w:r>
        <w:rPr/>
        <w:t>Вообще без банков никакая экономика развиваться не может, не может развиваться промышленность. Потому что любая промышленность, особенно в области драгоценных металлов (а здесь, прежде всего, перерабатывающая промышленность), не может развиваться без кредитования. На самом деле ведь существует только два способа финансирования развития промышленности: один способ продажа акций и привлечение инвестиций, другой способ — кредитование. Не знаю, требуется ли вольноприносителям кредитование, но сейчас главная проблема, на мой взгляд, все-таки не в них, а в развитии среднего и малого бизнеса, если говорить в целом о драгоценных металлах.</w:t>
      </w:r>
    </w:p>
    <w:p>
      <w:pPr>
        <w:pStyle w:val="Normal"/>
        <w:ind w:firstLine="540"/>
        <w:jc w:val="both"/>
        <w:rPr/>
      </w:pPr>
      <w:r>
        <w:rPr/>
        <w:t xml:space="preserve">Средний и малый бизнес — это тоже большей частью старатели, их вклад в добычу золота может быть более значительным, если их поддержат банки и местные власти. Для этого надо, чтобы по законодательству работа мелких и средних недропользователей была полностью отдана под надзор территориальных органов управления. Это очень важно, это самый главный момент. Потому что эти мелкие недропользователи не могут каждый раз получать разрешения в Москве, как это принято сейчас. </w:t>
      </w:r>
    </w:p>
    <w:p>
      <w:pPr>
        <w:pStyle w:val="Normal"/>
        <w:ind w:firstLine="540"/>
        <w:jc w:val="both"/>
        <w:rPr/>
      </w:pPr>
      <w:r>
        <w:rPr/>
        <w:t xml:space="preserve">А если регулирование средним и малым бизнесом, индивидуальными старателями будет отдано на усмотрение руководства территорий, которое больше всех на самом деле заинтересовано в том, чтобы люди там работали, чтобы там было все честно, все чисто, прозрачно и так далее, то тогда другое дело. Тогда местные власти смогут и организовать работу с банками на этих территориях, и контролировать эту работу: лицензии, объемы добычи, сдачу и прием золота в банках, налоги и так далее. Лицензии можно </w:t>
      </w:r>
      <w:r>
        <w:rPr>
          <w:lang w:val="en-US"/>
        </w:rPr>
        <w:t>вы</w:t>
      </w:r>
      <w:r>
        <w:rPr/>
        <w:t xml:space="preserve">давать бесплатно по месту жительства. В принципе все определить на месте очень просто, и риски банков в этом случае на самом деле будут минимальны. </w:t>
      </w:r>
    </w:p>
    <w:p>
      <w:pPr>
        <w:pStyle w:val="Normal"/>
        <w:ind w:firstLine="540"/>
        <w:jc w:val="both"/>
        <w:rPr>
          <w:lang w:val="en-US"/>
        </w:rPr>
      </w:pPr>
      <w:r>
        <w:rPr>
          <w:lang w:val="en-US"/>
        </w:rPr>
      </w:r>
    </w:p>
    <w:p>
      <w:pPr>
        <w:pStyle w:val="Normal"/>
        <w:ind w:firstLine="540"/>
        <w:jc w:val="both"/>
        <w:rPr>
          <w:b/>
          <w:b/>
        </w:rPr>
      </w:pPr>
      <w:r>
        <w:rPr>
          <w:b/>
        </w:rPr>
        <w:t>В.Ш.</w:t>
      </w:r>
    </w:p>
    <w:p>
      <w:pPr>
        <w:pStyle w:val="Ind30"/>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ак Вы смотрите, если мы все эти вопросы вынесем на более широкое обсуждение, скажем, в Интернете? Чтобы получить какие-то предложения по созданию условий для того, чтобы те, кто причастен к теневому обороту, как-то находили из этого законный выход? С учетом последних предложений и рекомендаций, которые были сделаны на “круглом столе” в ИТАР-ТАСС 29 января в связи с </w:t>
      </w:r>
      <w:r>
        <w:rPr>
          <w:rFonts w:cs="Times New Roman" w:ascii="Times New Roman" w:hAnsi="Times New Roman"/>
          <w:sz w:val="24"/>
        </w:rPr>
        <w:t>изменением таможенного режима и порядка получения экспортных лицензий, установленным недавним Указом Президента России</w:t>
      </w:r>
      <w:r>
        <w:rPr>
          <w:rFonts w:cs="Times New Roman" w:ascii="Times New Roman" w:hAnsi="Times New Roman"/>
          <w:sz w:val="24"/>
          <w:szCs w:val="24"/>
        </w:rPr>
        <w:t xml:space="preserve">? И обязательно с учетом последних инициатив отраслевого Комитета Торгово-промышленной палаты Российской Федерации новой редакции Федерального закона «О драгоценных металлах и драгоценных камнях»? </w:t>
      </w:r>
    </w:p>
    <w:p>
      <w:pPr>
        <w:pStyle w:val="Ind30"/>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rPr>
      </w:pPr>
      <w:r>
        <w:rPr>
          <w:b/>
        </w:rPr>
        <w:t>В.Р.</w:t>
      </w:r>
    </w:p>
    <w:p>
      <w:pPr>
        <w:pStyle w:val="Normal"/>
        <w:ind w:firstLine="540"/>
        <w:jc w:val="both"/>
        <w:rPr/>
      </w:pPr>
      <w:r>
        <w:rPr/>
        <w:t>Положительно.</w:t>
      </w:r>
    </w:p>
    <w:p>
      <w:pPr>
        <w:pStyle w:val="Normal"/>
        <w:ind w:firstLine="540"/>
        <w:jc w:val="both"/>
        <w:rPr/>
      </w:pPr>
      <w:r>
        <w:rPr/>
      </w:r>
    </w:p>
    <w:p>
      <w:pPr>
        <w:pStyle w:val="Normal"/>
        <w:ind w:firstLine="540"/>
        <w:jc w:val="both"/>
        <w:rPr>
          <w:b/>
          <w:b/>
        </w:rPr>
      </w:pPr>
      <w:r>
        <w:rPr>
          <w:b/>
        </w:rPr>
        <w:t>В.Ш.</w:t>
      </w:r>
    </w:p>
    <w:p>
      <w:pPr>
        <w:pStyle w:val="Normal"/>
        <w:ind w:firstLine="540"/>
        <w:jc w:val="both"/>
        <w:rPr>
          <w:lang w:val="en-US"/>
        </w:rPr>
      </w:pPr>
      <w:r>
        <w:rPr>
          <w:lang w:val="en-US"/>
        </w:rPr>
        <w:t>Спасибо.</w:t>
      </w:r>
    </w:p>
    <w:p>
      <w:pPr>
        <w:pStyle w:val="Normal"/>
        <w:rPr>
          <w:lang w:val="en-US"/>
        </w:rPr>
      </w:pPr>
      <w:r>
        <w:rPr>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30">
    <w:name w:val="ind30"/>
    <w:basedOn w:val="Normal"/>
    <w:qFormat/>
    <w:pPr>
      <w:spacing w:before="280" w:after="280"/>
      <w:ind w:firstLine="45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9:46:00Z</dcterms:created>
  <dc:creator>Shinkarenko</dc:creator>
  <dc:description/>
  <cp:keywords/>
  <dc:language>en-US</dc:language>
  <cp:lastModifiedBy>Shinkarenko</cp:lastModifiedBy>
  <dcterms:modified xsi:type="dcterms:W3CDTF">2007-03-30T09:46:00Z</dcterms:modified>
  <cp:revision>2</cp:revision>
  <dc:subject/>
  <dc:title>Валерий РУДАКОВ, старый северянин: </dc:title>
</cp:coreProperties>
</file>