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ладимир ЧАЛОВ</w:t>
      </w:r>
    </w:p>
    <w:p>
      <w:pPr>
        <w:pStyle w:val="Normal"/>
        <w:jc w:val="center"/>
        <w:rPr/>
      </w:pPr>
      <w:r>
        <w:rPr/>
      </w:r>
    </w:p>
    <w:p>
      <w:pPr>
        <w:pStyle w:val="Normal"/>
        <w:jc w:val="center"/>
        <w:rPr>
          <w:b/>
          <w:b/>
        </w:rPr>
      </w:pPr>
      <w:r>
        <w:rPr>
          <w:b/>
        </w:rPr>
        <w:t xml:space="preserve">Некоторые замечания по концепции инновационного мегапроекта </w:t>
      </w:r>
    </w:p>
    <w:p>
      <w:pPr>
        <w:pStyle w:val="Normal"/>
        <w:jc w:val="center"/>
        <w:rPr>
          <w:b/>
          <w:b/>
        </w:rPr>
      </w:pPr>
      <w:r>
        <w:rPr>
          <w:b/>
        </w:rPr>
        <w:t>«Сокращение теневого оборота драгоценностей в России»</w:t>
      </w:r>
    </w:p>
    <w:p>
      <w:pPr>
        <w:pStyle w:val="Normal"/>
        <w:jc w:val="center"/>
        <w:rPr>
          <w:b/>
          <w:b/>
          <w:lang w:val="en-US"/>
        </w:rPr>
      </w:pPr>
      <w:r>
        <w:rPr>
          <w:b/>
          <w:lang w:val="en-US"/>
        </w:rPr>
      </w:r>
    </w:p>
    <w:p>
      <w:pPr>
        <w:pStyle w:val="Normal"/>
        <w:rPr/>
      </w:pPr>
      <w:r>
        <w:rPr>
          <w:sz w:val="18"/>
          <w:szCs w:val="18"/>
        </w:rPr>
        <w:t>ЧАЛОВ Владимир Иванович — доктор экономических наук, профессор Российской Академии</w:t>
      </w:r>
      <w:r>
        <w:rPr>
          <w:sz w:val="20"/>
          <w:szCs w:val="20"/>
        </w:rPr>
        <w:t xml:space="preserve"> государственной службы при президенте Российской Федерации.</w:t>
      </w:r>
    </w:p>
    <w:p>
      <w:pPr>
        <w:pStyle w:val="Normal"/>
        <w:rPr/>
      </w:pPr>
      <w:r>
        <w:rPr/>
      </w:r>
    </w:p>
    <w:p>
      <w:pPr>
        <w:pStyle w:val="Normal"/>
        <w:ind w:firstLine="540"/>
        <w:jc w:val="both"/>
        <w:rPr/>
      </w:pPr>
      <w:r>
        <w:rPr/>
        <w:t>Обдумывание концепции инновационного мегапроекта, всех составляющих этой институциональной проблемы</w:t>
      </w:r>
      <w:r>
        <w:rPr>
          <w:rStyle w:val="FootnoteCharacters"/>
          <w:rStyle w:val="FootnoteAnchor"/>
        </w:rPr>
        <w:footnoteReference w:id="2"/>
      </w:r>
      <w:r>
        <w:rPr/>
        <w:t>, в том числе истории этой проблемы и способах ее решения в разных странах, наводят на ряд мыслей, которыми я хотел бы поделиться и с разработчиками концепции, и с читателями журнала, не претендуя, конечно, на окончательные оценки и выводы.</w:t>
      </w:r>
    </w:p>
    <w:p>
      <w:pPr>
        <w:pStyle w:val="Normal"/>
        <w:ind w:firstLine="540"/>
        <w:jc w:val="both"/>
        <w:rPr/>
      </w:pPr>
      <w:r>
        <w:rPr/>
      </w:r>
    </w:p>
    <w:p>
      <w:pPr>
        <w:pStyle w:val="Normal"/>
        <w:ind w:right="-5" w:firstLine="540"/>
        <w:jc w:val="both"/>
        <w:rPr/>
      </w:pPr>
      <w:r>
        <w:rPr/>
        <w:t xml:space="preserve">1. Цель концепции, как это отмечают ее разработчики, состоит в том, что жителям отдаленных регионов возвращается их историческое право на законное индивидуальное предпринимательство, что должно снять главную причину ТОД и создать условия, необходимые для легального оборота ДМ и ДК. Однако такие условия ни в коем случае не создаются автоматически, сами по себе, тут нужны соединенные усилия государственной власти и гражданского общества. </w:t>
      </w:r>
    </w:p>
    <w:p>
      <w:pPr>
        <w:pStyle w:val="Normal"/>
        <w:ind w:firstLine="540"/>
        <w:jc w:val="both"/>
        <w:rPr>
          <w:lang w:val="en-US"/>
        </w:rPr>
      </w:pPr>
      <w:r>
        <w:rPr/>
        <w:t xml:space="preserve">Суть вопроса в том, что мегапроект «Сокращение теневого оборота драгоценностей в России», который рассматривается как отраслевой проект, на самом деле выходит далеко и за пределы отрасли, и вообще за пределы экономики. </w:t>
      </w:r>
    </w:p>
    <w:p>
      <w:pPr>
        <w:pStyle w:val="Normal"/>
        <w:ind w:firstLine="540"/>
        <w:jc w:val="both"/>
        <w:rPr/>
      </w:pPr>
      <w:r>
        <w:rPr/>
        <w:t xml:space="preserve">Этот проект является одновременно политическим, экономическим, социальным, образовательным, информационным и т.д. Ведь речь идет о том, чтобы вывести из-под влияния криминала одну из перспективных социальных групп, волею власти оказавшейся в последние полтора десятка лет в нашей стране на грани исчезновения. Более того, речь идет о том, чтобы сделать эту группу социально престижной, дать ей возможность восстановить материальное благополучие, здоровый образ жизни и вековые традиции первопроходцев. И в результате превратить ее из оппонента государственной власти, растворяющегося в криминальных кругах, в надежного сторонника государства. </w:t>
      </w:r>
    </w:p>
    <w:p>
      <w:pPr>
        <w:pStyle w:val="Normal"/>
        <w:ind w:firstLine="540"/>
        <w:jc w:val="both"/>
        <w:rPr>
          <w:lang w:val="en-US"/>
        </w:rPr>
      </w:pPr>
      <w:r>
        <w:rPr/>
        <w:t>Разве это не задача государственной важности?!</w:t>
      </w:r>
    </w:p>
    <w:p>
      <w:pPr>
        <w:pStyle w:val="Normal"/>
        <w:ind w:firstLine="540"/>
        <w:jc w:val="both"/>
        <w:rPr/>
      </w:pPr>
      <w:r>
        <w:rPr/>
        <w:t>Эту задачу хорошо понимали цари, когда, привлекая казачество к распространению по отдаленным территориям, снимали социальное раздражение в центральных районах, получая из этого двойную выгоду — рост национального богатства и ослабление сил недовольного крестьянства. Понятно, что сейчас другие условия, но аналогия, думаю, уместна, если учесть, что сейчас полстраны, так или иначе, находится за пределами правового поля, а у этой полстраны есть дети, которые с малых лет учатся у родителей со всеми вытекающими отсюда последствиями.</w:t>
      </w:r>
    </w:p>
    <w:p>
      <w:pPr>
        <w:pStyle w:val="Normal"/>
        <w:ind w:firstLine="540"/>
        <w:jc w:val="both"/>
        <w:rPr/>
      </w:pPr>
      <w:r>
        <w:rPr/>
        <w:t xml:space="preserve">Но те вольноприносители, о которых идет речь в концепции мегапроекта, живущие, прежде всего, на Урале, в Сибири, на Дальнем Востоке и Крайнем Севере, они ведь вообще живут в чудовищных условиях. И никакие приоритетные национальные проекты до них не дойдут просто потому, что пока не существует для этого необходимых коммуникаций. Поэтому правильно, что разработчики концепции мегапроекта ставят вопрос о коммуникациях, но неправильно, что они ставят его в конце, когда его надо ставить в первую голову. </w:t>
      </w:r>
    </w:p>
    <w:p>
      <w:pPr>
        <w:pStyle w:val="Normal"/>
        <w:ind w:firstLine="540"/>
        <w:jc w:val="both"/>
        <w:rPr/>
      </w:pPr>
      <w:r>
        <w:rPr/>
        <w:t xml:space="preserve">Не будет коммуникаций — не будет реализован проект, все связанная с ним работа уйдет в гудок. Значит, от этой печки и надо плясать. Дорог мы туда не построим, в эти далекие поселки, куда и самолетом не долететь, а вертолетов на них тоже не напасешься. Как они там живут, одному Богу известно. Телефонов нет, а радиолюбители, которых так много было в первой половине прошлого века, тоже куда-то исчезли, хотя старые рации от армии вроде еще не все сдали в утиль. </w:t>
      </w:r>
    </w:p>
    <w:p>
      <w:pPr>
        <w:pStyle w:val="Normal"/>
        <w:ind w:firstLine="540"/>
        <w:jc w:val="both"/>
        <w:rPr/>
      </w:pPr>
      <w:r>
        <w:rPr/>
        <w:t>Правда, есть спутниковая связь, появились уже сравнительно дешевые мобильники и компьютеры. Может быть, здесь кроется решение задачи? Снабдить каждый отдаленный поселок, каждую таежную заимку дешевым мобильником, а то и компьютером, особенно если там есть дети, которых можно подключить к дистанционному образованию. Завести на каждую семью счета в отделениях Сбербанка — это самая широкая сеть, наверняка они справятся. И продвигать туда приоритетные национальные проекты, чтобы поддержать и активизировать наиболее уязвимое население страны, дать ему развиваться вместе со всеми. И одновременно превратить его в производительную силу, которая обеспечивала бы воспроизводство самой себя, увеличивалась бы по численности, по условиям своего бытия. И тут же расширить поле производственной деятельности, дав людям возможность не только охотиться да рыбачить, собирать ягоды да грибы, но и по всей окружающей их территории искать полезные ископаемые. А заодно и присматривать за местностью, за ее экологическим состоянием, за другими явлениями, которые могут интересовать, скажем, МЧС или МВД. То есть поставить этих людей на государственную службу, но не как чиновников на зарплату, а на вольные хлеба. И, естественно, освободить от всех налогов.</w:t>
      </w:r>
    </w:p>
    <w:p>
      <w:pPr>
        <w:pStyle w:val="Normal"/>
        <w:ind w:firstLine="540"/>
        <w:jc w:val="both"/>
        <w:rPr/>
      </w:pPr>
      <w:r>
        <w:rPr/>
        <w:t xml:space="preserve">Они же не дураки, эти люди, они сразу же поймут свой интерес, как только им будут предоставлены такие права и условия. Но тогда получается, что первая проблема уже не коммуникационная и даже не политическая. Первая проблема — информационная или информационно-социологическая, и она состоит в том, что сегодня никто толком не знает, сколько населения там осталось, в тех дальних местах, после последних переписей и сводок. </w:t>
      </w:r>
    </w:p>
    <w:p>
      <w:pPr>
        <w:pStyle w:val="Normal"/>
        <w:ind w:firstLine="540"/>
        <w:jc w:val="both"/>
        <w:rPr/>
      </w:pPr>
      <w:r>
        <w:rPr/>
        <w:t>Дать какие-то оценки по количеству золота, платины и алмазов, которые доступны для индивидуальной, а не промышленной добычи, конечно, очень затруднительно, но, тем не менее, их можно получить — и экспертно, и путем сбора информации с помощью государственных органов, прежде всего, региональных, а также заинтересованных бизнес-структур. Наверное, именно с этого и надо начинать, если всерьез подходить к решению проблемы.</w:t>
      </w:r>
    </w:p>
    <w:p>
      <w:pPr>
        <w:pStyle w:val="Normal"/>
        <w:ind w:firstLine="540"/>
        <w:jc w:val="both"/>
        <w:rPr>
          <w:lang w:val="en-US"/>
        </w:rPr>
      </w:pPr>
      <w:r>
        <w:rPr/>
        <w:t xml:space="preserve">Но надо также учесть, что придется соответствующим образом корректировать и законы, и подзаконные акты. Придется также разрабатывать специальные финансовые механизмы и отражающую их документацию, а это, учитывая специфику драгоценностей, будет непросто. Отсюда со всей неизбежностью вытекает вывод о том, что решить все эти проблемы можно лишь исключительно на основе институционального подхода, который позволяет выделить и соединить в систему все институциональные связи данного проекта. </w:t>
      </w:r>
    </w:p>
    <w:p>
      <w:pPr>
        <w:pStyle w:val="Normal"/>
        <w:ind w:right="-5" w:firstLine="540"/>
        <w:jc w:val="both"/>
        <w:rPr/>
      </w:pPr>
      <w:r>
        <w:rPr/>
        <w:t xml:space="preserve">Я не ставлю здесь перед собой такую задачу. Далее хочу лишь коснуться (не более!) той роли, которую играет здесь государственная власть. Очень фрагментарно, потому что еще надеюсь вернуться к этой теме, чтобы рассмотреть ее уже основательно.  </w:t>
      </w:r>
    </w:p>
    <w:p>
      <w:pPr>
        <w:pStyle w:val="Normal"/>
        <w:ind w:right="-5" w:firstLine="540"/>
        <w:jc w:val="both"/>
        <w:rPr/>
      </w:pPr>
      <w:r>
        <w:rPr/>
      </w:r>
    </w:p>
    <w:p>
      <w:pPr>
        <w:pStyle w:val="Normal"/>
        <w:ind w:firstLine="540"/>
        <w:jc w:val="both"/>
        <w:rPr/>
      </w:pPr>
      <w:r>
        <w:rPr/>
        <w:t>2. Далее по замечаниям. Мне представляется, что законное право на индивидуальное предпринимательство  определено 9-ой статьёй Конституцией России, где в части 1 записано, что земля и другие природные ресурсы используются и охраняются как основа жизни и деятельности народов, проживающих на соответствующей территории.</w:t>
      </w:r>
    </w:p>
    <w:p>
      <w:pPr>
        <w:pStyle w:val="Normal"/>
        <w:ind w:firstLine="540"/>
        <w:jc w:val="both"/>
        <w:rPr/>
      </w:pPr>
      <w:r>
        <w:rPr/>
        <w:t xml:space="preserve">Но при сохранении нескольких статей Уголовного кодекса, запрещающих гражданам иметь и хранить ДМ, формально невозможна добыча ДМ и ДК. Но тогда на практике получается, что законодательная ветвь власти не выполняет возложенных Конституцией обязанностей по формированию соответствующих институциональных условий для повышения благосостояния граждан — вот первый вывод. </w:t>
      </w:r>
    </w:p>
    <w:p>
      <w:pPr>
        <w:pStyle w:val="Normal"/>
        <w:ind w:firstLine="540"/>
        <w:jc w:val="both"/>
        <w:rPr>
          <w:lang w:val="en-US"/>
        </w:rPr>
      </w:pPr>
      <w:r>
        <w:rPr/>
        <w:t xml:space="preserve">Правда, современная ситуация роста предпринимательских знаний и навыков в России уже приносит свои положительные результаты. Если на начальном этапе создания капиталистической жизнедеятельности у нас обогащались только олигархи, чиновники и бандиты, то теперь, конечно, можно порадоваться тому, как на уровне государственного предпринимательства исполнительная власть решительно исправляет ситуацию. </w:t>
      </w:r>
    </w:p>
    <w:p>
      <w:pPr>
        <w:pStyle w:val="Normal"/>
        <w:ind w:firstLine="540"/>
        <w:jc w:val="both"/>
        <w:rPr/>
      </w:pPr>
      <w:r>
        <w:rPr/>
        <w:t>Это видно хотя бы по «Сахалину-2». Ведь это на пользу стране, когда реализуемый невыгодно для нее проект возвращают с использованием нормальных институциональных схем капиталистической жизнедеятельности. И, более того, в результате выявленных крупных экологических правонарушений зарубежные собственники акций добровольно (правда, за 7,4 млрд. $) согласились продать половину плюс одна акция российскому государству, и новой фирмой-оператором стал «Газпром». При этом расчет произведен не из будущих доходов, а немедленно, что позволяет надеяться и на улучшение уровня жизни не только олигархов, но и целом населения страны.</w:t>
      </w:r>
    </w:p>
    <w:p>
      <w:pPr>
        <w:pStyle w:val="Normal"/>
        <w:ind w:firstLine="540"/>
        <w:jc w:val="both"/>
        <w:rPr>
          <w:lang w:val="en-US"/>
        </w:rPr>
      </w:pPr>
      <w:r>
        <w:rPr/>
        <w:t xml:space="preserve">Думаю, что пора и судебной власти больше думать о благе народа, сохранение которого и есть главная сверхзадача всей государственной власти в России. Пока же только медленными темпами улучшается статистика возбуждения уголовных дел даже по итогам проверок Счетной палаты. </w:t>
      </w:r>
    </w:p>
    <w:p>
      <w:pPr>
        <w:pStyle w:val="Normal"/>
        <w:ind w:firstLine="540"/>
        <w:jc w:val="both"/>
        <w:rPr>
          <w:lang w:val="en-US"/>
        </w:rPr>
      </w:pPr>
      <w:r>
        <w:rPr/>
        <w:t>Получается так, что политические силы, способные потребовать наведения порядка, или хотя бы совершенствования эффективности в определенных сферах производства, в целом жизнедеятельности в лице гражданского общества, политических партий или других,  профессиональных объединений — такие силы только создаются.</w:t>
      </w:r>
    </w:p>
    <w:p>
      <w:pPr>
        <w:pStyle w:val="Normal"/>
        <w:ind w:firstLine="540"/>
        <w:jc w:val="both"/>
        <w:rPr>
          <w:lang w:val="en-US"/>
        </w:rPr>
      </w:pPr>
      <w:r>
        <w:rPr>
          <w:lang w:val="en-US"/>
        </w:rPr>
      </w:r>
    </w:p>
    <w:p>
      <w:pPr>
        <w:pStyle w:val="Normal"/>
        <w:ind w:firstLine="540"/>
        <w:jc w:val="both"/>
        <w:rPr/>
      </w:pPr>
      <w:r>
        <w:rPr/>
        <w:t>3. В концепции мегапроекта уделяется внимание пропаганде восстановления практики вольноприносительства, создания информационных органов и баз данных по этим проблемам, в том числе по образованию, включая дистанционное. Думается, что на высоком профессиональном уровне такую работу могут выполнять и бизнес-структуры, и государственные институты, под определенные льготы, в том числе за счет бюджетных средств.</w:t>
      </w:r>
    </w:p>
    <w:p>
      <w:pPr>
        <w:pStyle w:val="Normal"/>
        <w:ind w:firstLine="540"/>
        <w:jc w:val="both"/>
        <w:rPr>
          <w:lang w:val="en-US"/>
        </w:rPr>
      </w:pPr>
      <w:r>
        <w:rPr/>
        <w:t>Тем более, что здесь важно не только рассказывать, но и показывать.  Создавать практические прецеденты туристко-оздоровительного, спортивного, охотничьего, рекламного и прочих видов деятельности. Уделяя при этом особое внимание проблемам финансовой разведки и результативной профилактической работе органов МВД. Рыбаки и охотники всегда гордятся своими трофеями, почему бы не организовать соревнование по добыче ДМ и ДК? Шоу может получиться захватывающее. Форд Баярд – очень экзотично, но отечественные красоты Подкаменной Тунгуски, или речки Попигай на Таймыре не только не уступят ему, но вообще не могут идти ни в какое сравнение, особенно, если в результате реалити-шоу победители собственными руками намоют несколько граммов золотого или платинового песка. Уверен, что если не «золотую лихорадку», то определенный интерес у экстремалов подобные мероприятия обязательно  вызовут.</w:t>
      </w:r>
    </w:p>
    <w:p>
      <w:pPr>
        <w:pStyle w:val="Normal"/>
        <w:ind w:firstLine="540"/>
        <w:jc w:val="both"/>
        <w:rPr>
          <w:lang w:val="en-US"/>
        </w:rPr>
      </w:pPr>
      <w:r>
        <w:rPr>
          <w:lang w:val="en-US"/>
        </w:rPr>
      </w:r>
    </w:p>
    <w:p>
      <w:pPr>
        <w:pStyle w:val="Normal"/>
        <w:ind w:firstLine="720"/>
        <w:jc w:val="both"/>
        <w:rPr>
          <w:lang w:val="en-US"/>
        </w:rPr>
      </w:pPr>
      <w:r>
        <w:rPr/>
        <w:t xml:space="preserve">4. Для отработки всех деталей имеет смысл провести практический эксперимент, например в Красноярском крае или Магаданской области, может быть, сроком года на два-три, но при том, чтобы к этому эксперименту широко привлечь внимание общества. Для этого было бы полезно выделить из Стабилизационного фонда средства для того, чтобы провести эксперимент максимально эффективным образом, т.е. с оценкой вновь вовлеченных ДМ и ДК, создания новых рабочих мест и т.д. В свою очередь для этого было бы целесообразно выбрать по конкурсу, если получится, фирму оператора или даже несколько фирм. Одна фирма могла бы взять на себя информационно-социологические исследования, другая — проблему телекоммуникаций на основе последних достижений в этой области, третья —  разработку новых производственно-финансовых схем в сфере ДМ и ДК, четвертая — дистанционное обучение и т.д. </w:t>
      </w:r>
    </w:p>
    <w:p>
      <w:pPr>
        <w:pStyle w:val="Normal"/>
        <w:ind w:firstLine="540"/>
        <w:jc w:val="both"/>
        <w:rPr>
          <w:lang w:val="en-US"/>
        </w:rPr>
      </w:pPr>
      <w:r>
        <w:rPr/>
        <w:t xml:space="preserve">Может быть, в таком случае потребуется управляющая компания, контролируемая государством. Все-таки речь идет об обороте драгоценностей, представляющих интерес для террористов, причем обороте, который происходит не только внутри страны, но и через государственные границы, да еще в условиях </w:t>
      </w:r>
      <w:r>
        <w:rPr>
          <w:bCs/>
          <w:color w:val="000000"/>
        </w:rPr>
        <w:t>предстоящего присоединения России к Всемирной торговой организации (ВТО).</w:t>
      </w:r>
      <w:r>
        <w:rPr/>
        <w:t xml:space="preserve"> К тому же именно сейчас в соответствии с Указом Президента России </w:t>
      </w:r>
      <w:r>
        <w:rPr>
          <w:b/>
          <w:bCs/>
          <w:color w:val="000000"/>
        </w:rPr>
        <w:t>"</w:t>
      </w:r>
      <w:r>
        <w:rPr>
          <w:bCs/>
          <w:color w:val="000000"/>
        </w:rPr>
        <w:t>О совершенствовании государственного регулирования ввоза в Российскую Федерацию и вывоза из Российской Федерации драгоценных металлов и драгоценных камней" №26 от 11 января 2007 года происходят существенные</w:t>
      </w:r>
      <w:r>
        <w:rPr/>
        <w:t xml:space="preserve"> изменения таможенного режима. В деловых кругах отрасли уже детально обсуждаются перспективы отмены квотирования и новые рыночные механизмы, которые в соответствии с Указом Президента России должны прийти на смену порядку работы с драгоценными металлами и драгоценными камнями, установленному еще в советское время. </w:t>
      </w:r>
    </w:p>
    <w:p>
      <w:pPr>
        <w:pStyle w:val="Normal"/>
        <w:ind w:firstLine="540"/>
        <w:jc w:val="both"/>
        <w:rPr/>
      </w:pPr>
      <w:r>
        <w:rPr/>
        <w:t xml:space="preserve">Естественно, что вся эта </w:t>
      </w:r>
      <w:r>
        <w:rPr>
          <w:bCs/>
          <w:color w:val="000000"/>
        </w:rPr>
        <w:t xml:space="preserve">проблематика обсуждается в свете согласованных на Саммите-2006 “Группы восьми” документов не только по торговле, но и по проблемам противодействия международному терроризму, отмыванию полученных преступным путем денег, осуществляемому в целях поддержки террористических организаций. Все это, так или иначе, относится и к рассматриваемому проекту, а это значит, что такой проект должен осуществляться при самой активной поддержке со стороны тех органов государственной власти, которые сегодня непосредственно занимаются решением подобных вопросов. </w:t>
      </w:r>
    </w:p>
    <w:p>
      <w:pPr>
        <w:pStyle w:val="Normal"/>
        <w:ind w:firstLine="720"/>
        <w:jc w:val="both"/>
        <w:rPr/>
      </w:pPr>
      <w:r>
        <w:rPr/>
      </w:r>
    </w:p>
    <w:p>
      <w:pPr>
        <w:pStyle w:val="Normal"/>
        <w:ind w:firstLine="720"/>
        <w:jc w:val="both"/>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том, что такое институциональный подход, в “ДМ/ДК” уже писали не раз, возвращаться к этому не будем. — Прим. В.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34:00Z</dcterms:created>
  <dc:creator>Андрей</dc:creator>
  <dc:description/>
  <cp:keywords/>
  <dc:language>en-US</dc:language>
  <cp:lastModifiedBy>Shinkarenko</cp:lastModifiedBy>
  <dcterms:modified xsi:type="dcterms:W3CDTF">2007-01-21T21:34:00Z</dcterms:modified>
  <cp:revision>2</cp:revision>
  <dc:subject/>
  <dc:title>Владимир ЧАЛОВ</dc:title>
</cp:coreProperties>
</file>